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color w:val="7030A0"/>
          <w:sz w:val="20"/>
        </w:rPr>
      </w:pPr>
      <w:r>
        <w:rPr>
          <w:rFonts w:eastAsia="Arial" w:cs="Arial" w:ascii="Arial" w:hAnsi="Arial"/>
          <w:b/>
          <w:color w:val="7030A0"/>
          <w:sz w:val="20"/>
        </w:rPr>
        <w:t>Hinweis:</w:t>
      </w:r>
      <w:r>
        <w:rPr>
          <w:rFonts w:eastAsia="Arial" w:cs="Arial" w:ascii="Arial" w:hAnsi="Arial"/>
          <w:color w:val="7030A0"/>
          <w:sz w:val="20"/>
        </w:rPr>
        <w:t xml:space="preserve"> Alle Positionen sind gesamtpreisbildend und werden mit GP ausgegeben. Kontrollieren Si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color w:val="7030A0"/>
          <w:sz w:val="20"/>
        </w:rPr>
      </w:pPr>
      <w:r>
        <w:rPr>
          <w:rFonts w:eastAsia="Arial" w:cs="Arial" w:ascii="Arial" w:hAnsi="Arial"/>
          <w:color w:val="7030A0"/>
          <w:sz w:val="20"/>
        </w:rPr>
        <w:t>gegebenenfalls alle Bedarfspositionen, Wahlpositionen und Wahlgliederungspunkte. Für die digita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color w:val="7030A0"/>
          <w:sz w:val="20"/>
        </w:rPr>
      </w:pPr>
      <w:r>
        <w:rPr>
          <w:rFonts w:eastAsia="Arial" w:cs="Arial" w:ascii="Arial" w:hAnsi="Arial"/>
          <w:color w:val="7030A0"/>
          <w:sz w:val="20"/>
        </w:rPr>
        <w:t>Angebotspreiseinholung empfehlen wir den Datenaustausch über GAEB (90/ 2000/ XML) oder d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color w:val="7030A0"/>
        </w:rPr>
      </w:pPr>
      <w:r>
        <w:rPr>
          <w:rFonts w:eastAsia="Arial" w:cs="Arial" w:ascii="Arial" w:hAnsi="Arial"/>
          <w:color w:val="7030A0"/>
          <w:sz w:val="20"/>
        </w:rPr>
        <w:t xml:space="preserve">Export: 'Digitale Angebotsanforderung' da Textexport-Dateien nicht </w:t>
      </w:r>
      <w:r>
        <w:rPr>
          <w:rFonts w:eastAsia="Arial" w:cs="Arial" w:ascii="Arial" w:hAnsi="Arial"/>
          <w:color w:val="7030A0"/>
          <w:sz w:val="20"/>
          <w:u w:val="single"/>
        </w:rPr>
        <w:t>reimportiert</w:t>
      </w:r>
      <w:r>
        <w:rPr>
          <w:rFonts w:eastAsia="Arial" w:cs="Arial" w:ascii="Arial" w:hAnsi="Arial"/>
          <w:color w:val="7030A0"/>
          <w:sz w:val="20"/>
        </w:rPr>
        <w:t xml:space="preserve"> werden könn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rPr>
          <w:color w:val="7030A0"/>
          <w:sz w:val="22"/>
        </w:rPr>
      </w:pPr>
      <w:r>
        <w:rPr>
          <w:color w:val="7030A0"/>
          <w:sz w:val="16"/>
        </w:rPr>
        <w:t>Tipp: Diese Anwendung ist nach dem Datenaustauschstandard GAEB XML 3.1 zertifiziert.</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color w:val="7030A0"/>
          <w:sz w:val="22"/>
        </w:rPr>
      </w:pPr>
      <w:r>
        <w:rPr>
          <w:color w:val="7030A0"/>
          <w:sz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color w:val="7030A0"/>
          <w:sz w:val="22"/>
        </w:rPr>
      </w:pPr>
      <w:r>
        <w:rPr>
          <w:color w:val="7030A0"/>
          <w:sz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0"/>
        </w:rPr>
        <w:t xml:space="preserve">Martina Dietrich-Prange, Rheinzink GmbH, Bahnhofstraße 90, 45711 Datteln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sz w:val="32"/>
        </w:rPr>
      </w:pPr>
      <w:r>
        <w:rPr>
          <w:b/>
          <w:sz w:val="32"/>
          <w:shd w:fill="C0C0C0" w:val="clear"/>
        </w:rPr>
        <w:t>Leistungsbeschreibung</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0"/>
        </w:rPr>
        <w:t xml:space="preserve">04   -   Muster-LVs: Gauben, Kaminbekleidungen, Blenden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b/>
        </w:rPr>
        <w:t xml:space="preserve">LV    10    Kaminkopfbekleidungen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sz w:val="22"/>
        </w:rPr>
      </w:pPr>
      <w:r>
        <w:rPr>
          <w:b/>
          <w:sz w:val="22"/>
        </w:rPr>
        <w:t xml:space="preserve">Gewerk    10.01    Kaminkopfbekleidung Winkelstehfalz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b/>
          <w:sz w:val="20"/>
        </w:rPr>
        <w:t xml:space="preserve">10.01.1    Kaminkopfbekleidung Winkelstehfalz </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Hergestellt aus RHEINZINK-Titanzink, DIN EN 988, nach QUALITY ZINC-Kriterienkatalog, TÜV Rheinland Group, ökologisches Bauprodukt - Umweltproduktdeklaration gemäß ISO 14025 Typ III (IBU).</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Oberflächenqualität: RHEINZINK-prePATINA blaugrau</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Kaminbreite: 1,20 m</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Kamintiefe: 1,20 m</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max. Kaminhöhe: 1,50 m</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Position im Dach: Fläche</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Dachneigung: 45°</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max. Bandbreite: 500 mm</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max. Achsmaß ca.: 430 mm</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Metalldicke: 0,80 mm</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max. Scharlänge: 1,50 m</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Die Scharbreiten sind gleichmäßig aufzuteilen. Die Befestigung der Schare erfolgt mit Festhaften auf bauseits vorhandener Holzunterkonstruktion.</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Erforderliche Mehraufwände für Pass -/ Sonderschare sowie für schrägverlaufende Geometrien sind einzukalkulieren.</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Der untere Abschluss ist mit Fußstreifen auszuführen.</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Die erforderlichen Abdeckkappen für die Außenecken sind zu liefern, mit den Unterfalzen zu verfalzen und im Stoßbereich 50 mm zu überlappen.</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Der Scharabschluss ist am oberen Ende einschließlich</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Vorkantung als stehend-gerader Abschluss auszubilden.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b/>
          <w:sz w:val="20"/>
        </w:rPr>
        <w:t>1,000 Stk</w:t>
      </w:r>
      <w:r>
        <w:rPr>
          <w:sz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b/>
          <w:sz w:val="20"/>
        </w:rPr>
        <w:t xml:space="preserve">10.01.2    Anschlussrahmen Kamin für Dachflächenanwendung </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Hergestellt aus RHEINZINK-prePATINA, DIN EN 988,</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Titanzink nach QUALITY ZINC-Kriterienkatalog, TÜV</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Rheinland Group, ökologisches Bauprodukt -</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Umweltproduktdeklaration gemäß ISO 14025 Typ III (IBU).</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Oberflächenqualität:</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RHEINZINK-prePATINA blaugrau</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Liefern eines RHEINZINK-Anschlussrahmens (bestehend aus</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4 Teilen) und montieren nach Montageanleitung des</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Herstellers.</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Das Set ist geeignet für Dachneigungen von 22°-55°.</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Dachneigung: _______________°</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Kaminbreite: _______________ (max. 550 mm)</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Kamintiefe: _______________ (max. 550 mm)</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color w:val="000000"/>
          <w:sz w:val="20"/>
          <w:lang w:bidi="de-DE"/>
        </w:rPr>
        <w:t>Bei größeren Kamintiefen als 550 mm ist eine Seitenteilverlängerung einzukalkuliren.</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Die Einzelelemente sind fachgerecht miteinander zu</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verlöten oder zu verkleben.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b/>
          <w:sz w:val="20"/>
        </w:rPr>
        <w:t>0,000 St</w:t>
      </w:r>
      <w:r>
        <w:rPr>
          <w:sz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sz w:val="22"/>
        </w:rPr>
      </w:pPr>
      <w:r>
        <w:rPr>
          <w:sz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b/>
          <w:b/>
          <w:sz w:val="22"/>
        </w:rPr>
      </w:pPr>
      <w:r>
        <w:rPr>
          <w:b/>
          <w:sz w:val="22"/>
        </w:rPr>
        <w:t>Gewerk  10.01   Kaminkopfbekleidung Winkelstehfalz   GP ____________</w:t>
      </w:r>
      <w:r>
        <w:br w:type="page"/>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b/>
          <w:b/>
          <w:sz w:val="22"/>
        </w:rPr>
      </w:pPr>
      <w:r>
        <w:rPr>
          <w:b/>
          <w:sz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sz w:val="22"/>
        </w:rPr>
      </w:pPr>
      <w:r>
        <w:rPr>
          <w:b/>
          <w:sz w:val="22"/>
        </w:rPr>
        <w:t xml:space="preserve">Gewerk    10.02    Kaminkopfbekleidung SP-Lin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b/>
          <w:sz w:val="20"/>
        </w:rPr>
        <w:t xml:space="preserve">10.02.1    Kaminkopfbekleidung SP-Line-horizontal </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Hergestellt aus RHEINZINK-Titanzink, DIN EN 988, nach QUALITY ZINC-Kriterienkatalog, TÜV Rheinland Group, ökologisches Bauprodukt - Umweltproduktdeklaration gemäß ISO 14025 Typ III (IBU).</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Oberflächenqualität: RHEINZINK-prePATINA blaugrau</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Kaminbreite: 1,20 m</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Kamintiefe: 1,20 m</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max. Kaminhöhe: 1,50 m</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Position im Dach: Fläche</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Dachneigung: 45°</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SP-Line-Paneelhöhe: 15 mm</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Baubreite: 350 mm</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Metalldicke: 0,70 mm</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Profillänge: 3000 mm</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Gewicht: 7,20 kg/m²</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Deckfläche: 1,05 m²</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Lieferumfang:</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3 Paneele pro Karton, inkl. Befestigung</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Befestigung:</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gemäß statischen Erfordernissen mit mitgelieferten</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Schrauben, EJOT Edelstahl SAPHIR Bohrschraube</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JT4-FR-2-4,9. Die Befestigung erfolgt direkt im oberen Bereich der Basispaneele. Zusätzliche Halter oder Hafte sind nicht erfordelich. Durch das "Aufstecken" der jeweils nächsten Paneelreihe werden die Befestigungen der darunter liegenden Paneelreihe verdeckt. Stoßfugen sind zu vermeiden.</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Erforderliche Mehraufwände für Passpaneele sowie für schrägverlaufende Geometrien sind einzukalkulieren.</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 xml:space="preserve">Abschließend ist die Lieferung und die Montage der erforderlichen Außeneckprofile einzukalkulieren. </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Standardlänge: 3.000 mm</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Der Kaminkopf ist im oberen Bereich durch ein geeignetes Edelstahlprofil abzudecken.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b/>
          <w:sz w:val="20"/>
        </w:rPr>
        <w:t>1,000 Stk</w:t>
      </w:r>
      <w:r>
        <w:rPr>
          <w:sz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b/>
          <w:sz w:val="20"/>
        </w:rPr>
        <w:t xml:space="preserve">10.02.2    Anschlussrahmen Kamin für Dachflächenanwendung </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Hergestellt aus RHEINZINK-prePATINA, DIN EN 988,</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Titanzink nach QUALITY ZINC-Kriterienkatalog, TÜV</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Rheinland Group, ökologisches Bauprodukt -</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Umweltproduktdeklaration gemäß ISO 14025 Typ III (IBU).</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Oberflächenqualität:</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RHEINZINK-prePATINA blaugrau</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Liefern eines RHEINZINK-Anschlussrahmens (bestehend aus</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4 Teilen) und montieren nach Montageanleitung des</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Herstellers.</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Das Set ist geeignet für Dachneigungen von 22°-55°.</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Dachneigung: _______________°</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Kaminbreite: _______________ (max. 550 mm)</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Kamintiefe: _______________ (max. 550 mm)</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color w:val="000000"/>
          <w:sz w:val="20"/>
          <w:lang w:bidi="de-DE"/>
        </w:rPr>
        <w:t>Bei größeren Kamintiefen als 550 mm ist eine Seitenteilverlängerung einzukalkuliren.</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Die Einzelelemente sind fachgerecht miteinander zu</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verlöten oder zu verkleben.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b/>
          <w:sz w:val="20"/>
        </w:rPr>
        <w:t>0,000 St</w:t>
      </w:r>
      <w:r>
        <w:rPr>
          <w:sz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sz w:val="22"/>
        </w:rPr>
      </w:pPr>
      <w:r>
        <w:rPr>
          <w:sz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b/>
          <w:b/>
          <w:sz w:val="22"/>
        </w:rPr>
      </w:pPr>
      <w:r>
        <w:rPr>
          <w:b/>
          <w:sz w:val="22"/>
        </w:rPr>
        <w:t>Gewerk  10.02   Kaminkopfbekleidung SP-Line   GP ____________</w:t>
      </w:r>
      <w:r>
        <w:br w:type="page"/>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b/>
          <w:b/>
          <w:sz w:val="22"/>
        </w:rPr>
      </w:pPr>
      <w:r>
        <w:rPr>
          <w:b/>
          <w:sz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sz w:val="32"/>
        </w:rPr>
      </w:pPr>
      <w:r>
        <w:rPr>
          <w:b/>
          <w:sz w:val="32"/>
          <w:shd w:fill="C0C0C0" w:val="clear"/>
        </w:rPr>
        <w:t>Zusammenfassung</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Gewerk    10.01    Kaminkopfbekleidung Winkelstehfalz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sz w:val="20"/>
        </w:rPr>
      </w:pPr>
      <w:r>
        <w:rPr>
          <w:sz w:val="20"/>
        </w:rPr>
        <w:t>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Gewerk    10.02    Kaminkopfbekleidung SP-Lin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sz w:val="20"/>
        </w:rPr>
      </w:pPr>
      <w:r>
        <w:rPr>
          <w:sz w:val="20"/>
        </w:rPr>
        <w:t>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rPr>
      </w:pPr>
      <w:r>
        <w:rPr>
          <w:b/>
        </w:rPr>
        <w:t xml:space="preserve">LV    10    Kaminkopfbekleidungen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b/>
          <w:b/>
        </w:rPr>
      </w:pPr>
      <w:r>
        <w:rPr>
          <w:b/>
        </w:rPr>
        <w:t>GP __________</w:t>
      </w:r>
    </w:p>
    <w:p>
      <w:pPr>
        <w:pStyle w:val="Normal1"/>
        <w:rPr>
          <w:b/>
          <w:b/>
        </w:rPr>
      </w:pPr>
      <w:r>
        <w:rPr>
          <w:b/>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04:00Z</dcterms:created>
  <dc:creator/>
  <dc:description/>
  <dc:language>en-US</dc:language>
  <cp:lastModifiedBy>Loske, Nora</cp:lastModifiedBy>
  <dcterms:modified xsi:type="dcterms:W3CDTF">2019-11-18T11:04:00Z</dcterms:modified>
  <cp:revision>2</cp:revision>
  <dc:subject/>
  <dc:title/>
</cp:coreProperties>
</file>