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i/>
          <w:color w:val="FF0000"/>
          <w:sz w:val="20"/>
        </w:rPr>
        <w:t>Wichtiger Hinweis: Alle Positionen sind Gesamtpreisbildend. Kontrollieren Sie etweilige Bedarfs- und Wahlpositionen bzw. Wahlgliederungspunkte. Für die digitale Angebotspreiseinholung empfehlen wir die 'Digitale Angebotsanforderung' oder den Datenaustausch über GAEB bzw. ÖNORM.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RHEINZINK GmbH &amp; Co. KG, 45711 Dattel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/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00   -   Muster-LVs: Gauben, Kaminbekleidungen, Blend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rFonts w:eastAsia="Arial" w:cs="Arial"/>
          <w:b/>
        </w:rPr>
        <w:t xml:space="preserve">LV    05    Tonnendachgaube an Ziegeldac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Gewerk    05.01    Dachdeck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Titel    05.01.1    Doppelstehfalztechnik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rFonts w:eastAsia="Arial" w:cs="Arial"/>
          <w:b/>
          <w:sz w:val="20"/>
        </w:rPr>
        <w:t xml:space="preserve">05.01.1.1    Dachdeckung in Doppelstehfalztechnik 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Hergestellt aus RHEINZINK-Titanzink, DIN EN 988,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Titanzink nach QUALITY ZINC-Kriterienkatalog, TÜV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Rheinland Group, ökologisches Bauprodukt -</w:t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Umweltproduktdeklaration gemäß ISO 14025 Typ III (IBU)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Oberflächenqualität: RHEINZINK-prePATINA blaugrau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Gaubenbreite: 4,50 m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Radius Gaube: 5,00 m</w:t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achneigung Hauptdach: 45°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Bandbreite: 500 mm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Achsmaß ca.: 430 mm</w:t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Metalldicke: 0,70 mm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Jede Schar ist aus einer Länge zu fertigen. Der Mehraufwand für die gerundete Ausführung ist einzukalkulier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Ein Falzdichtungsband ist einzuarbeit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Inklusive Verlegung RHEINZINK-VAPOZINC auf der</w:t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bauseits vorhandenen vollflächigen Unterkonstruktion. Die Überlappungen/Stöße sind abzudicht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ie Lieferung und fachgerechte Montage aller erforderlichen RHEINZINK-Profile sowie Haftstreifen zur Trauf-, First- und Ortgangausbildung, sowie zum Anschluss an das Hauptdach sind in diese Position einzukalkulieren. Inklusive aller Eckausbildungen, An- und Abschlüsse, sowie Mehraufwände für die gerundete Ausführung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An der Traufe sind RHEINZINK-Trauf- und Lochstreifen sowie unter der Unterspannbahn ein RHEINZINK-Tropfblech zu montieren. Der Scharabschluss ist stehend rund auszuführ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ie Ortgangausbildung erfolgt mit segmentierter, eingefalzter glatter Blende. Die Höhe der Blende richtet sich nach dem Aufbau der Unterkonstruktion sowie der gemäß Fachregeln erforderlichen Überdeckung der zu schützenden Gebäudekante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er Anschluss an das Ziegeldach erfolgt durch ein Kehlprofil mit seitlicher Rückkantung. Die Überdeckung der Ziegel ist gemäß den Fachregeln auszuführ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Die Dachentwässerung ist unter Punkt xx.xx.xxx der Hauptdachfläche erfasst.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/>
      </w:pPr>
      <w:r>
        <w:rPr>
          <w:rFonts w:eastAsia="Arial" w:cs="Arial"/>
          <w:b/>
          <w:sz w:val="20"/>
        </w:rPr>
        <w:t>1,000 Psch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Titel  05.01.1   Doppelstehfalztechnik   GP ____________</w:t>
      </w:r>
      <w:r>
        <w:br w:type="page"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Gewerk  05.01   Dachdeckung   GP ____________</w:t>
      </w:r>
      <w:r>
        <w:br w:type="page"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Gewerk    05.02    Fassadenbekleid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Titel    05.02.1    Winkelstehfalztechnik, vertikal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rFonts w:eastAsia="Arial" w:cs="Arial"/>
          <w:b/>
          <w:sz w:val="20"/>
        </w:rPr>
        <w:t xml:space="preserve">05.02.1.1    Fassadenbekleidung in Winkelstehfalztechnik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Hergestellt aus RHEINZINK-Titanzink, DIN EN 988,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Titanzink nach QUALITY ZINC-Kriterienkatalog, TÜV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Rheinland Group, ökologisches Bauprodukt -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Umweltproduktdeklaration gemäß ISO 14025 Typ III (IBU)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Oberflächenqualität: RHEINZINK-prePATINA blaugra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aubenbreite: 4,50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aubentiefe: 3,00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achneigung Gaube: 20°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achneigung Hauptdach: 45°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andbreite: 500 m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chsmaß ca.: 430 m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etalldicke: 0,80 m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max. Scharlänge: 1,75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Jede Schar ist aus einer Länge zu fertig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 Lieferung und fachgerechte Montage aller erforderlichen RHEINZINK-Profile sowie Haftstreifen zur Ausbildung des Fußpunktes, des oberen Abschlusses, der Außenecken, sowie der Fenstereinfassung sind in diese Position einzukalkulieren. Inklusive aller Eckausbildungen, sowie An- und Abschlüsse. Die Einschubtaschen sind zu liefern, fachgerecht an der Unterkonstruktion zu montieren und mit Illmod-Band Typ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600 20/2 anzudicht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nzahl der Fenster: 1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ensterbreite: 1,25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ensterhöhe: 1,10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Laibungstiefe: 0,25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er Fußpunkt ist mit einem RHEINZINK-Lochstreifen sowie einer RHEINZINK-Einschubtasche auszuführen. Der Scharabschluss ist stehend rund auszuführen. Der Mehraufwand für Schrägschnitte ist einzukalkulier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r Scharabschluss ist am oberen Ende einschließlich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Vorkantung als stehend-gerader Abschluß auszubild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ie Außenecken sind mit Abdeckkappe auszuführ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 erforderlichen Fensterbankabdeckungen sind z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iefern und fachgerecht auf der Unterkonstruktion z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festigen. Die Fensterbankabdeckungen sind mit eine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Quergefälle von mind. 3° und einer seitlichen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kantung mit Rückkantung von mind. 20 mm auszuführen. Die Aufstellhöhe am Blendrahmen beträgt mind. 20 mm und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ist mit einer Rückkantung zu verseh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Der seitliche Anschluss zum Ziegeldach ist mit einem RHEINZINK-Kehlprofil mit zwei Wasserfalzen auszuführen und fachgerecht auf der bauseits vorhandenen Unterkonstruktion zu montieren. Die Fixierung der einzelnen Profile erfolgt mit Festhaften.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/>
      </w:pPr>
      <w:r>
        <w:rPr>
          <w:rFonts w:eastAsia="Arial" w:cs="Arial"/>
          <w:b/>
          <w:sz w:val="20"/>
        </w:rPr>
        <w:t>1,000 Psch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Titel  05.02.1   Winkelstehfalztechnik, vertikal   GP ____________</w:t>
      </w:r>
      <w:r>
        <w:br w:type="page"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Gewerk  05.02   Fassadenbekleidung   GP ____________</w:t>
      </w:r>
      <w:r>
        <w:br w:type="page"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/>
          <w:b/>
          <w:sz w:val="32"/>
          <w:shd w:fill="C0C0C0" w:val="clear"/>
        </w:rPr>
        <w:t>Zusammenfass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Gewerk    05.01    Dachdeck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Titel    05.01.1    Doppelstehfalztechnik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Gewerk    05.02    Fassadenbekleid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Titel    05.02.1    Winkelstehfalztechnik, vertikal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 xml:space="preserve">LV    05    Tonnendachgaube an Ziegeldac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GP 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