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i/>
          <w:color w:val="FF0000"/>
          <w:sz w:val="20"/>
        </w:rPr>
        <w:t>Wichtiger Hinweis: Alle Positionen sind Gesamtpreisbildend. Kontrollieren Sie etweilige Bedarfs- und Wahlpositionen bzw. Wahlgliederungspunkte. Für die digitale Angebotspreiseinholung empfehlen wir die 'Digitale Angebotsanforderung' oder den Datenaustausch über GAEB bzw. ÖNORM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0"/>
        </w:rPr>
        <w:t xml:space="preserve">RHEINZINK GmbH &amp; Co. KG, 45711 Dattel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/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0"/>
        </w:rPr>
        <w:t xml:space="preserve">00   -   Muster-LVs: Gauben, Kaminbekleidungen, Blend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rFonts w:eastAsia="Arial" w:cs="Arial"/>
          <w:b/>
        </w:rPr>
        <w:t xml:space="preserve">LV    20    Winkelstehfalzblend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Gewerk    20.01    Bekleidung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rFonts w:eastAsia="Arial" w:cs="Arial"/>
          <w:b/>
          <w:sz w:val="20"/>
        </w:rPr>
        <w:t xml:space="preserve">20.01.1    Blende Winkelstehfalztechnik vertikal, an schräger Dachkante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Hergestellt aus RHEINZINK-Titanzink, DIN EN 988, nach QUALITY ZINC-Kriterienkatalog, TÜV Rheinland Group, ökologisches Bauprodukt - Umweltproduktdeklaration gemäß ISO 14025 Typ III (IBU)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Oberflächenqualität: RHEINZINK-prePATINA blaugra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x. Bandbreite: 500 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x. Achsmaß: ca. 430 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etalldicke: 0,70 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x. Scharlänge: 0,35 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achneigung: 45°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ie Scharbreiten sind gleichmäßig aufzuteilen. Die Befestigung der Schare erfolgt mit Festhaften auf bauseits vorhandener Holzunterkonstrukti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Erforderliche Mehraufwände für Pass -/ Sonderschare sowie für schrägverlaufende Geometrien sind einzukalkulier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er untere Abschluss ist mit Fußstreifen auszuführ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ie erforderlichen Abdeckkappen für die Außenecken sind zu liefern und mit den Unterfalzen zu verfalz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r Scharabschluss ist am oberen Ende einschließlich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Vorkantung als stehend-gerader Abschluß auszubilden.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rFonts w:eastAsia="Arial" w:cs="Arial"/>
          <w:b/>
          <w:sz w:val="20"/>
        </w:rPr>
        <w:t>25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rFonts w:eastAsia="Arial" w:cs="Arial"/>
          <w:b/>
          <w:sz w:val="20"/>
        </w:rPr>
        <w:t xml:space="preserve">20.01.2    Blende Winkelstehfalztechnik, senkrecht zur Dachneigung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Hergestellt aus RHEINZINK-Titanzink, DIN EN 988, nach QUALITY ZINC-Kriterienkatalog, TÜV Rheinland Group, ökologisches Bauprodukt - Umweltproduktdeklaration gemäß ISO 14025 Typ III (IBU)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Oberflächenqualität: RHEINZINK-prePATINA blaugra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x. Bandbreite: 500 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x. Achsmaß: ca. 430 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etalldicke: 0,70 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x. Scharlänge: 0,35 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achneigung: 45°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ie Scharbreiten sind gleichmäßig aufzuteilen. Die Befestigung der Schare erfolgt mit Festhaften auf bauseits vorhandener Holzunterkonstrukti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Erforderliche Mehraufwände für Pass -/ Sonderschare sowie für schrägverlaufende Geometrien sind einzukalkulier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er untere Abschluss ist mit Fußstreifen auszuführ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ie erforderlichen Abdeckkappen für die Außenecken sind zu liefern und mit den Unterfalzen zu verfalz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r Scharabschluss ist am oberen Ende einschließlich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Vorkantung als stehend-gerader Abschluß auszubilden.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rFonts w:eastAsia="Arial" w:cs="Arial"/>
          <w:b/>
          <w:sz w:val="20"/>
        </w:rPr>
        <w:t>25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rFonts w:eastAsia="Arial" w:cs="Arial"/>
          <w:b/>
          <w:sz w:val="20"/>
        </w:rPr>
        <w:t xml:space="preserve">20.01.3    Blende Winkelstehfalztechnik vertikal, gerade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Hergestellt aus RHEINZINK-Titanzink, DIN EN 988, nach QUALITY ZINC-Kriterienkatalog, TÜV Rheinland Group, ökologisches Bauprodukt - Umweltproduktdeklaration gemäß ISO 14025 Typ III (IBU)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Oberflächenqualität: RHEINZINK-prePATINA blaugra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x. Bandbreite: 500 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x. Achsmaß: ca. 430 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etalldicke: 0,70 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max. Scharlänge: 0,35 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ie Scharbreiten sind gleichmäßig aufzuteilen. Die Befestigung der Schare erfolgt mit Festhaften auf bauseits vorhandener Holzunterkonstrukti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Erforderliche Mehraufwände für Pass -/ Sonderschare sind einzukalkulier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er untere Abschluss ist mit Fußstreifen auszuführ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ie erforderlichen Abdeckkappen für die Außenecken sind zu liefern und mit den Unterfalzen zu verfalz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r Scharabschluss ist am oberen Ende einschließlich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Vorkantung als stehend-gerader Abschluß auszubilden.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rFonts w:eastAsia="Arial" w:cs="Arial"/>
          <w:b/>
          <w:sz w:val="20"/>
        </w:rPr>
        <w:t>25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Gewerk  20.01   Bekleidung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/>
          <w:b/>
          <w:sz w:val="32"/>
          <w:shd w:fill="C0C0C0" w:val="clear"/>
        </w:rPr>
        <w:t>Zusammenfassung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Gewerk    20.01    Bekleidung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 xml:space="preserve">LV    20    Winkelstehfalzblend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GP __________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de-DE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